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AVENEY VALLEY ATHLETIC CLUB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SUMMER ROAD HANDICAP SERIES – WEDNESDAY 27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May 2005</w:t>
      </w:r>
    </w:p>
    <w:p>
      <w:pPr>
        <w:pStyle w:val="Normal"/>
        <w:ind w:right="-105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ECCLES/GILLINGHAM COURSE – Approx Distance – 6 miles.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12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:</w:t>
        <w:tab/>
        <w:t>Name:</w:t>
        <w:tab/>
        <w:tab/>
        <w:tab/>
        <w:tab/>
        <w:t>Time:</w:t>
        <w:tab/>
        <w:tab/>
        <w:t>Less</w:t>
        <w:tab/>
        <w:tab/>
        <w:t>Actual</w:t>
        <w:tab/>
        <w:t>Points: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Handicap:</w:t>
        <w:tab/>
        <w:t>Time: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Nigel Herrod</w:t>
        <w:tab/>
        <w:tab/>
        <w:t>46:49</w:t>
        <w:tab/>
        <w:tab/>
        <w:t xml:space="preserve"> 4:20</w:t>
        <w:tab/>
        <w:tab/>
        <w:t>42:29</w:t>
        <w:tab/>
        <w:tab/>
        <w:t xml:space="preserve">  25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Michael Balls</w:t>
        <w:tab/>
        <w:tab/>
        <w:t>47:46</w:t>
        <w:tab/>
        <w:tab/>
        <w:t>14:00</w:t>
        <w:tab/>
        <w:tab/>
        <w:t>33:46</w:t>
        <w:tab/>
        <w:t xml:space="preserve">  </w:t>
        <w:tab/>
        <w:t xml:space="preserve">  22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Richard Moore</w:t>
        <w:tab/>
        <w:tab/>
        <w:t>47:52</w:t>
        <w:tab/>
        <w:tab/>
        <w:t>14:30</w:t>
        <w:tab/>
        <w:tab/>
        <w:t>33:22</w:t>
        <w:tab/>
        <w:tab/>
        <w:t xml:space="preserve">  20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Andrew Fretwell</w:t>
        <w:tab/>
        <w:tab/>
        <w:t>48:50</w:t>
        <w:tab/>
        <w:tab/>
        <w:t xml:space="preserve"> 5:00</w:t>
        <w:tab/>
        <w:tab/>
        <w:t>43:50</w:t>
        <w:tab/>
        <w:tab/>
        <w:t xml:space="preserve">  19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>Chris Pimlott</w:t>
        <w:tab/>
        <w:tab/>
        <w:t>49:15</w:t>
        <w:tab/>
        <w:tab/>
        <w:t>12:35</w:t>
        <w:tab/>
        <w:tab/>
        <w:t>36:40</w:t>
        <w:tab/>
        <w:tab/>
        <w:t xml:space="preserve">  18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>Richard Blake</w:t>
        <w:tab/>
        <w:tab/>
        <w:t>49:21</w:t>
        <w:tab/>
        <w:tab/>
        <w:t>12:35</w:t>
        <w:tab/>
        <w:tab/>
        <w:t>36:46</w:t>
        <w:tab/>
        <w:tab/>
        <w:t xml:space="preserve">  17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Colin Whale</w:t>
        <w:tab/>
        <w:tab/>
        <w:tab/>
        <w:t>49:27</w:t>
        <w:tab/>
        <w:tab/>
        <w:t xml:space="preserve"> 5:00</w:t>
        <w:tab/>
        <w:tab/>
        <w:t>44:27</w:t>
        <w:tab/>
        <w:tab/>
        <w:t xml:space="preserve">  16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  <w:tab/>
        <w:t>David Gilbert</w:t>
        <w:tab/>
        <w:tab/>
        <w:t>50:26</w:t>
        <w:tab/>
        <w:tab/>
        <w:tab/>
        <w:tab/>
        <w:t>50:26</w:t>
        <w:tab/>
        <w:tab/>
        <w:t xml:space="preserve">  15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  <w:tab/>
        <w:t>Mervyn Kesselring</w:t>
        <w:tab/>
        <w:tab/>
        <w:t>50:45</w:t>
        <w:tab/>
        <w:tab/>
        <w:tab/>
        <w:tab/>
        <w:t>50:45</w:t>
        <w:tab/>
        <w:tab/>
        <w:t xml:space="preserve">  14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>Ben Smith</w:t>
        <w:tab/>
        <w:tab/>
        <w:tab/>
        <w:t>51:50</w:t>
        <w:tab/>
        <w:tab/>
        <w:tab/>
        <w:tab/>
        <w:t>51:50</w:t>
        <w:tab/>
        <w:tab/>
        <w:t xml:space="preserve">  13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ague Positions after 2 races:</w:t>
      </w:r>
    </w:p>
    <w:p>
      <w:pPr>
        <w:pStyle w:val="Normal"/>
        <w:ind w:right="-87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:</w:t>
        <w:tab/>
        <w:t>Name:</w:t>
        <w:tab/>
        <w:tab/>
        <w:tab/>
        <w:tab/>
        <w:tab/>
        <w:tab/>
        <w:t>Points.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Michael Balls</w:t>
        <w:tab/>
        <w:tab/>
        <w:tab/>
        <w:tab/>
        <w:t xml:space="preserve"> 47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ab/>
        <w:t>Chris Pimlott</w:t>
        <w:tab/>
        <w:tab/>
        <w:tab/>
        <w:tab/>
        <w:t xml:space="preserve"> 40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ab/>
        <w:t>Nigel Herrod</w:t>
        <w:tab/>
        <w:tab/>
        <w:tab/>
        <w:tab/>
        <w:t xml:space="preserve"> 40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David Gilbert</w:t>
        <w:tab/>
        <w:tab/>
        <w:tab/>
        <w:tab/>
        <w:t xml:space="preserve"> 35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Colin Whale</w:t>
        <w:tab/>
        <w:t>(Bungay)</w:t>
        <w:tab/>
        <w:tab/>
        <w:t xml:space="preserve">  </w:t>
        <w:tab/>
        <w:t xml:space="preserve"> 32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Ben Smith</w:t>
        <w:tab/>
        <w:tab/>
        <w:tab/>
        <w:tab/>
        <w:tab/>
        <w:t xml:space="preserve"> 27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Richard Moore</w:t>
        <w:tab/>
        <w:tab/>
        <w:tab/>
        <w:tab/>
        <w:t xml:space="preserve"> 20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Alan Richardson</w:t>
        <w:tab/>
        <w:tab/>
        <w:tab/>
        <w:tab/>
        <w:t xml:space="preserve"> 19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Andrew Fretwell</w:t>
        <w:tab/>
        <w:tab/>
        <w:tab/>
        <w:tab/>
        <w:t xml:space="preserve"> 19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Phil Hazell</w:t>
        <w:tab/>
        <w:tab/>
        <w:tab/>
        <w:tab/>
        <w:tab/>
        <w:t xml:space="preserve"> 18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Seb Herrod</w:t>
        <w:tab/>
        <w:tab/>
        <w:tab/>
        <w:tab/>
        <w:tab/>
        <w:t xml:space="preserve"> 17</w:t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Richard Blake (Gt. Yar)</w:t>
        <w:tab/>
        <w:tab/>
        <w:tab/>
        <w:t xml:space="preserve"> 17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ab/>
        <w:t>Mervyn Kesselring (Bungay)</w:t>
        <w:tab/>
        <w:tab/>
        <w:t xml:space="preserve"> 14</w:t>
        <w:tab/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/>
      </w:pPr>
      <w:r>
        <w:rPr>
          <w:rFonts w:cs="Comic Sans MS" w:ascii="Comic Sans MS" w:hAnsi="Comic Sans MS"/>
        </w:rPr>
        <w:t>Next race: Wednesday 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– Loddon. Meeting at Chedgrave Shops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56:00Z</dcterms:created>
  <dc:creator>paula</dc:creator>
  <dc:description/>
  <dc:language>en-US</dc:language>
  <cp:lastModifiedBy>paula</cp:lastModifiedBy>
  <cp:lastPrinted>2005-06-20T16:48:00Z</cp:lastPrinted>
  <dcterms:modified xsi:type="dcterms:W3CDTF">2005-06-20T16:16:00Z</dcterms:modified>
  <cp:revision>3</cp:revision>
  <dc:subject/>
  <dc:title>WAVENEY VALLEY ATHLETIC CLUB</dc:title>
</cp:coreProperties>
</file>